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877" w:hRule="atLeast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ỦY BAN NHÂN DÂN QUẬN 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ĐỒNG XÉT TUYỂN VIÊN CHỨC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 RẠNG ĐÔNG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0960</wp:posOffset>
                      </wp:positionV>
                      <wp:extent cx="6623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4.8pt" to="193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477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5.1pt" to="272.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</w:rPr>
        <w:t>DANH SÁCH TRIỆU TẬP THÍ SINH THAM DỰ PHỎNG VẤN VÒNG 2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(Đính kèm theo Thông báo số 15 /TB-HĐXTVC ngày 03  tháng 02  năm 2023 của Hội đồng xét tuyển viên chức trường Mầm non Rạng Đông 2 năm học 2022-2023)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839597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697"/>
                              <w:gridCol w:w="2591"/>
                              <w:gridCol w:w="1511"/>
                              <w:gridCol w:w="1163"/>
                              <w:gridCol w:w="2056"/>
                              <w:gridCol w:w="1300"/>
                              <w:gridCol w:w="22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 đăng ký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Vị trí dự tuyể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Thời gian thí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có mặt tại phòng phỏng vấ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Q6_MN2_00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Huỳnh Thảo A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23/3/20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Giáo viên mầm no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V.07.02.2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8g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71pt;mso-wrap-distance-left:9pt;mso-wrap-distance-right:9pt;mso-wrap-distance-top:0pt;mso-wrap-distance-bottom:0pt;margin-top:1.1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697"/>
                        <w:gridCol w:w="2591"/>
                        <w:gridCol w:w="1511"/>
                        <w:gridCol w:w="1163"/>
                        <w:gridCol w:w="2056"/>
                        <w:gridCol w:w="1300"/>
                        <w:gridCol w:w="22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 đăng ký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Vị trí dự tuyể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Mã số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Thời gian thí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có mặt tại phòng phỏng vấ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Q6_MN2_00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Huỳnh Thảo An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23/3/20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Giáo viên mầm no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V.07.02.2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8g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27:00Z</dcterms:created>
  <dc:creator>Admin</dc:creator>
  <dc:description/>
  <cp:keywords/>
  <dc:language>en-US</dc:language>
  <cp:lastModifiedBy>Admin</cp:lastModifiedBy>
  <cp:lastPrinted>2019-09-13T11:31:00Z</cp:lastPrinted>
  <dcterms:modified xsi:type="dcterms:W3CDTF">2023-02-06T02:44:00Z</dcterms:modified>
  <cp:revision>3</cp:revision>
  <dc:subject/>
  <dc:title/>
</cp:coreProperties>
</file>